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Bratislava 6. 12. 2017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Spoločnosť Dachser získala cenu za udržateľnosť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V rámci udeľovania Európskej dopravnej ceny za udržateľnosť (ETPN) získala spoločnosť Dachser, medzinárodný dodávateľ logistických služieb, v tomto roku zvláštnu cenu za spoločenskú zodpovednosť firiem. Dachser zvíťazil v kategórii Doprava a špedícia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Zvláštna cena, ktorú udeľuje špecializované logistické nakladateľstvo Huss-Verlag z Mníchova, oceňuje záväzok udržateľnosti firiem. Hodnotí ochranu životného prostredia, spoločenskú zodpovednosť firiem, firemnú kultúru a záväzok smerom k vedeckej komunite a k zabezpečeniu budúcnosti. Kľúčové je, aby bol tento záväzok v súlade s cieľmi spoločnosti. „Na firme Dachser nás najviac zaujala udržateľnosť ich celkového konceptu rodinného podniku,“ uviedla porota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K spoločenskej, ekologickej a ekonomickej udržateľnosti sme sa zaviazali už pred mnohými rokmi. Toto ocenenie je príjemným uznaním nášho úsilia a súčasne tiež motiváciou pokračovať v ňom aj naďalej,“ hovorí Bernhard Simon, CEO Dachser. Za spoločnosť prevzal v Mníchove cenu Andreas Froschmayer, riaditeľ divízie Corporate Development, Strategy &amp; PR v Dachser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rota bola zložená zo šiestich redaktorov odborných publikácií mníchovského 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 xml:space="preserve">nakladateľstva </w:t>
      </w:r>
      <w:r>
        <w:rPr>
          <w:rFonts w:cs="Arial" w:ascii="Arial" w:hAnsi="Arial"/>
          <w:sz w:val="22"/>
          <w:szCs w:val="22"/>
          <w:lang w:val="sk-SK"/>
        </w:rPr>
        <w:t>Huss-Verlag. Každý člen poroty mal možnosť navrhnúť až troch kandidátov do oboch tohtoročných kategórií, ktorými boli Doprava a špedícia a Kuriérske, expresné a balíkové služby (KEP)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 1. 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36 zamestnancov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zhruba 27 450 ľudí v 409 pobočkách v 43 krajinách sveta. Za rok 2016 zrealizoval cca 80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 s hmotnosťou 38,2 miliónov ton. Celkový obrat koncernu Dachser v roku 2016 predstavoval 5,71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tin Štiglinc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Sales Manager European Logistic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0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197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artin.stiglinc@dachser.com</w:t>
        </w:r>
      </w:hyperlink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artin.stiglinc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5:00Z</dcterms:created>
  <dc:creator>Klara Kolinova</dc:creator>
  <dc:description/>
  <cp:keywords/>
  <dc:language>en-US</dc:language>
  <cp:lastModifiedBy>Pavlína Skřivánková</cp:lastModifiedBy>
  <cp:lastPrinted>2016-06-15T14:22:00Z</cp:lastPrinted>
  <dcterms:modified xsi:type="dcterms:W3CDTF">2017-12-06T11:19:00Z</dcterms:modified>
  <cp:revision>3</cp:revision>
  <dc:subject/>
  <dc:title/>
</cp:coreProperties>
</file>